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193</w:t>
      </w:r>
      <w:r>
        <w:rPr>
          <w:sz w:val="27"/>
          <w:szCs w:val="27"/>
        </w:rPr>
        <w:t>-2107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7-01-2025-000693-96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26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: ХМАО – Югра, г. Нижневартовск, ул. Нефтяников, 6,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КОМФОРТ» Новгородова Дениса Салаватовича</w:t>
      </w:r>
      <w:r>
        <w:rPr>
          <w:sz w:val="28"/>
          <w:szCs w:val="26"/>
        </w:rPr>
        <w:t xml:space="preserve">, … года рождения, уроженца …, </w:t>
      </w:r>
      <w:r>
        <w:rPr>
          <w:sz w:val="28"/>
          <w:szCs w:val="28"/>
        </w:rPr>
        <w:t xml:space="preserve">зарегистрированного по адресу: …, </w:t>
      </w:r>
      <w:r>
        <w:rPr>
          <w:color w:val="FF0000"/>
          <w:sz w:val="28"/>
          <w:szCs w:val="28"/>
        </w:rPr>
        <w:t>паспорт: …,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 xml:space="preserve">Новгородов Д.С., являясь директором ООО «КОМФОРТ», расположенного по адресу: ХМАО-Югра г. Нижневартовск, ул. Индустриальная, д. 45, панель 10, кабинет 2-39(ИНН 8603232302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6"/>
        </w:rPr>
        <w:t>, 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Новгородов Д.С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Новгородова Д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03500074300001 об административном правонарушении от 04.02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17.01.2025 МРИ ФНС России № 6 по ХМАО-Югре в адрес проживания Новгородова Д.С.;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по единому налогу, уплачиваемому в связи с применением упрощенной системы налогообложения за 2023 год, обязанность сдачи которой предусмотрена п.п. 1 п. 1 ст. 346.23 Налогового кодекса РФ, директором ООО «КОМФОРТ» Новгородовым Д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04.02.2025 в отношении ООО «КОМФОР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декларация в налоговый орган не представл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Новгородова Д.С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КОМФОРТ» Новгородова Дениса Салават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7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